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lanouvellerepublique.fr/LOISIRS/Expos-musees/Sept-artistes-pour-les-dix-ans-de-la-galerie-contemporaine</w:t>
        </w:r>
      </w:hyperlink>
    </w:p>
    <w:p>
      <w:pPr>
        <w:pStyle w:val="Normal"/>
        <w:rPr/>
      </w:pPr>
      <w:r>
        <w:rPr/>
      </w:r>
    </w:p>
    <w:p>
      <w:pPr>
        <w:pStyle w:val="Normal"/>
        <w:rPr/>
      </w:pPr>
      <w:r>
        <w:rPr/>
        <w:t>Les cerises de Jacques Halbert et les sculptures de Peter Briggs (entre autres) retrouvent la galerie chinonaise.  - (Photo archives NR)</w:t>
      </w:r>
    </w:p>
    <w:p>
      <w:pPr>
        <w:pStyle w:val="Normal"/>
        <w:rPr/>
      </w:pPr>
      <w:r>
        <w:rPr/>
      </w:r>
    </w:p>
    <w:p>
      <w:pPr>
        <w:pStyle w:val="Normal"/>
        <w:rPr/>
      </w:pPr>
      <w:r>
        <w:rPr/>
        <w:t xml:space="preserve">Parmi les soixante-douze artistes ayant exposé à la galerie contemporaine de l'hôtel de ville de Chinon, sept reviennent. Dès samedi, Dominique Bailly, Alain Biet, Bernard Descamps, Jacques Halbert, Florent Lamouroux et François Morellet partagent à nouveau leurs créations avec les Chinonais. L'occasion de redécouvrir des univers forts - celui des méduses de Dominique Bailly ou des cerises de Jacques Halbert - et de découvrir de nouvelles créations - dont la grille de morpion lumineuse et décalée de François Morellet ou les clichés de Bernard Descamps. </w:t>
      </w:r>
    </w:p>
    <w:p>
      <w:pPr>
        <w:pStyle w:val="Normal"/>
        <w:rPr/>
      </w:pPr>
      <w:r>
        <w:rPr/>
        <w:t>Cette exposition « Un artiste, une oeuvre » est organisée à l'occasion du dixième anniversaire de la galerie. Elle rassemble des artistes ayant une certaine proximité avec Chinon - géographique et affective. Des artistes, qui ont aussi la volonté de travailler avec le public, et notamment avec les scolaires. Chacun leur tour, ils animeront des visites pour des classes et ils viendront à la rencontre du grand public les dimanches après-midi. Le photographe Bernard Descamps inaugurera cette formule ce dimanche 21 novembre à 17 heures.</w:t>
      </w:r>
    </w:p>
    <w:p>
      <w:pPr>
        <w:pStyle w:val="Normal"/>
        <w:rPr/>
      </w:pPr>
      <w:r>
        <w:rPr/>
      </w:r>
    </w:p>
    <w:p>
      <w:pPr>
        <w:pStyle w:val="Normal"/>
        <w:rPr/>
      </w:pPr>
      <w:r>
        <w:rPr/>
        <w:t>L'exposition est visible jusqu'au 19 décembre le samedi de 15 h à 18 h 30 et le dimanche 10 h à 12 h 30 et de 15 h à 18 h 30. Tél. 02.47.93.04.90.</w:t>
      </w:r>
    </w:p>
    <w:p>
      <w:pPr>
        <w:pStyle w:val="Normal"/>
        <w:rPr/>
      </w:pPr>
      <w:r>
        <w:rPr/>
        <w:t>la phrase</w:t>
      </w:r>
    </w:p>
    <w:p>
      <w:pPr>
        <w:pStyle w:val="Normal"/>
        <w:rPr/>
      </w:pPr>
      <w:r>
        <w:rPr/>
        <w:t>'' Il y a dix ans que nous labourons l'esprit du public avec l'art contemporain ; il est prêt à rencontrer les artistes pour un échange productif. ''</w:t>
      </w:r>
    </w:p>
    <w:p>
      <w:pPr>
        <w:pStyle w:val="Normal"/>
        <w:rPr/>
      </w:pPr>
      <w:r>
        <w:rPr/>
        <w:t xml:space="preserve">Adjointe au maire en charge de la culture, Micheline Dubruel se réjouit des rencontres organisées à la galerie contemporaine de l'hôtel de ville, pour marquer les dix ans de celle-ci (lire ci-contre). « Il n'y a pas dichotomie, à la limite de la rancoeur, avec les artistes contemporains, explique- t-elle. La proposition de faire se rencontrer les artistes et le public sur cinq dimanches le prouve. » </w:t>
      </w:r>
    </w:p>
    <w:p>
      <w:pPr>
        <w:pStyle w:val="Normal"/>
        <w:rPr/>
      </w:pPr>
      <w:r>
        <w:rPr/>
      </w:r>
    </w:p>
    <w:p>
      <w:pPr>
        <w:pStyle w:val="Normal"/>
        <w:rPr/>
      </w:pPr>
      <w:r>
        <w:rPr/>
        <w:t>Première rencontre ce dimanche 21 novembre, à 17 h, avec Bernard Descamps.</w:t>
      </w:r>
    </w:p>
    <w:p>
      <w:pPr>
        <w:pStyle w:val="Normal"/>
        <w:rPr/>
      </w:pPr>
      <w:r>
        <w:rPr/>
        <w:t>V. P.</w:t>
      </w:r>
      <w:r>
        <w:rPr/>
        <w:drawing>
          <wp:inline distT="0" distB="0" distL="0" distR="0">
            <wp:extent cx="5756275" cy="364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756275" cy="36417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ouvellerepublique.fr/LOISIRS/Expos-musees/Sept-artistes-pour-les-dix-ans-de-la-galerie-contemporaine"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9:40:00Z</dcterms:created>
  <dc:creator>Peter Briggs</dc:creator>
  <dc:description/>
  <cp:keywords/>
  <dc:language>en-US</dc:language>
  <cp:lastModifiedBy>Peter Briggs</cp:lastModifiedBy>
  <dcterms:modified xsi:type="dcterms:W3CDTF">2010-11-24T19:41:00Z</dcterms:modified>
  <cp:revision>1</cp:revision>
  <dc:subject/>
  <dc:title>http://www</dc:title>
</cp:coreProperties>
</file>